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司加班人员安排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缘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排加班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安排：                  批准：                 备案：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安排表由项目负责人填写，由主管生产技术部主任批准，交综合办备案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司加班人员安排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缘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排加班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安排：                  批准：                 备案：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Cs w:val="21"/>
              </w:rPr>
              <w:t>备注：安排表由项目负责人填写，由主管生产技术部主任批准，交综合办备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司加班人员安排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缘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排加班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安排：                  批准：                 备案：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安排表由项目负责人填写，由主管生产技术部主任批准，交综合办备案。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0" w:footer="0" w:bottom="1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公司加班人员情况统计表 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缘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人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领导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备注：本表交由综合办保存，作为每月底工作量考核及加班晚餐补助依据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公司加班人员情况统计表 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缘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人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领导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备注：本表交由综合办保存，作为每月底工作量考核及加班晚餐补助依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公司加班人员情况统计表 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缘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人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领导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备注：本表交由综合办保存，作为每月底工作量考核及加班晚餐补助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gray">
    <w:name w:val="fgray"/>
    <w:basedOn w:val="Style14"/>
    <w:qFormat/>
    <w:rPr/>
  </w:style>
  <w:style w:type="character" w:styleId="Red">
    <w:name w:val="red"/>
    <w:basedOn w:val="Style14"/>
    <w:qFormat/>
    <w:rPr/>
  </w:style>
  <w:style w:type="character" w:styleId="Hiblue">
    <w:name w:val="hiblue"/>
    <w:basedOn w:val="Style14"/>
    <w:qFormat/>
    <w:rPr/>
  </w:style>
  <w:style w:type="character" w:styleId="Fsfgray">
    <w:name w:val="fs f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14:00Z</dcterms:created>
  <dc:creator>YlmF</dc:creator>
  <dc:description/>
  <cp:keywords/>
  <dc:language>en-US</dc:language>
  <cp:lastModifiedBy>kouzhw</cp:lastModifiedBy>
  <cp:lastPrinted>2009-06-23T09:35:00Z</cp:lastPrinted>
  <dcterms:modified xsi:type="dcterms:W3CDTF">2009-07-24T07:02:00Z</dcterms:modified>
  <cp:revision>11</cp:revision>
  <dc:subject/>
  <dc:title>公司出差情况登记表</dc:title>
</cp:coreProperties>
</file>